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123825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strana 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Obrazac broj 16-A-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37.5pt;mso-wrap-distance-left:9.05pt;mso-wrap-distance-right:9.05pt;mso-wrap-distance-top:0pt;mso-wrap-distance-bottom:0pt;margin-top:-9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strana 1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Obrazac broj 16-A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Naziv škole)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</w:t>
      </w:r>
      <w:r>
        <w:rPr>
          <w:sz w:val="16"/>
          <w:szCs w:val="16"/>
        </w:rPr>
        <w:t>(Mjest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Školska 20 ........ / ........ god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GODIŠNJI PLAN NASTAVNIH SADRŽAJ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 MJESECI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stavni predme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azred 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tpis nastavni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strana 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0"/>
        <w:gridCol w:w="590"/>
        <w:gridCol w:w="6270"/>
        <w:gridCol w:w="1561"/>
      </w:tblGrid>
      <w:tr>
        <w:trPr>
          <w:trHeight w:val="324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Mjesec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Časova</w:t>
            </w:r>
          </w:p>
        </w:tc>
        <w:tc>
          <w:tcPr>
            <w:tcW w:w="6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NASTAVNIH SADRŽAJA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OMENA</w:t>
            </w:r>
          </w:p>
        </w:tc>
      </w:tr>
      <w:tr>
        <w:trPr>
          <w:trHeight w:val="893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iran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vareno</w:t>
            </w:r>
          </w:p>
        </w:tc>
        <w:tc>
          <w:tcPr>
            <w:tcW w:w="6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eptemba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8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Oktoba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108" w:hanging="0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8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ovemba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108" w:hanging="0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8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ecemba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108" w:hanging="0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8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Janua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108" w:hanging="0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anirano časova u I polugodištu   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tvareno časova u I polugodištu  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strana 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0"/>
        <w:gridCol w:w="590"/>
        <w:gridCol w:w="6270"/>
        <w:gridCol w:w="1561"/>
      </w:tblGrid>
      <w:tr>
        <w:trPr>
          <w:trHeight w:val="324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Mjesec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</w:rPr>
              <w:t>Časova</w:t>
            </w:r>
          </w:p>
        </w:tc>
        <w:tc>
          <w:tcPr>
            <w:tcW w:w="6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NASTAVNIH SADRŽAJA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OMENA</w:t>
            </w:r>
          </w:p>
        </w:tc>
      </w:tr>
      <w:tr>
        <w:trPr>
          <w:trHeight w:val="893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iran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vareno</w:t>
            </w:r>
          </w:p>
        </w:tc>
        <w:tc>
          <w:tcPr>
            <w:tcW w:w="6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FEBRUA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8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MAR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108" w:hanging="0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8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PRI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108" w:hanging="0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8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MAJ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108" w:hanging="0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8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JUN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108" w:hanging="0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anirano časova u II polugodištu   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tvareno časova u II polugodištu  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lanirano časova u toku školske godine ..................................</w:t>
        <w:tab/>
        <w:t xml:space="preserve">                                   Ostvareno časova u toku školske godine .................................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54:00Z</dcterms:created>
  <dc:creator>Korisnik1</dc:creator>
  <dc:description/>
  <cp:keywords/>
  <dc:language>en-US</dc:language>
  <cp:lastModifiedBy>Rainci</cp:lastModifiedBy>
  <dcterms:modified xsi:type="dcterms:W3CDTF">2021-11-01T09:54:00Z</dcterms:modified>
  <cp:revision>2</cp:revision>
  <dc:subject/>
  <dc:title/>
</cp:coreProperties>
</file>